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ые вопрос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  Понятие о чрезвычайных ситуациях.    Признаки их классифика</w:t>
        <w:softHyphen/>
        <w:t>ции.   Характеристика чрезвычайных ситуаций по их признак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Характеристика чрезвычайных ситуаций природного характе</w:t>
        <w:softHyphen/>
        <w:t>ра, которые могут иметь место на территории Республики Бе</w:t>
        <w:softHyphen/>
        <w:t>ларус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   Характеристика   ядерных   веществ.    Состав   ядра.    Понятие   об атомном номере и массовом числе.   Изотопы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Понятие об энергии и удельной энергии связи ядра 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   Закон радиоактивного распада.    Период полураспада радиоак</w:t>
        <w:softHyphen/>
        <w:t>тивного    вещества.      Единицы    измерения    скорости    распа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ельная объемная и поверхностная активность и единицы их измер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альфа- и бега    распадов ядер. Схемы альфа и бета   распадов   Основные параметры альфа- и бета-части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 гамма-лучей   ядра    Рентгеновское   излучение Параметры, характеризующие эти излу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е альфа-частиц с веществом   Понятие об ионизационных потерях и вторичных электрон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е  бета-частиц с  веществом    Понятие  о радиационных потерях и тормозном излуч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е  гамма-лучей  с  веществом.    Линейный  коэффициент ослабления.    Понятие  о фотоэффекте,  комптоновском рассеянии и рождении электрон-позитронных пар в кулоновском поле яд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кторы   радиоактивного   излучения.    Принцип   работы   детектора.   Основные параметры, характеризующие детектор и их определение. Пропорциональные счетчики и счетчики Гейгера- Мюллера, их достоинства и недостат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ение тяжелых ядер; цепная реакция деления.   Коэффициент размножения нейтронов.  Виды нейтронов в процессе ядерной реакции.   Условия протекания цепной ядерной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 ядерном реакторе и принципе его работы. Признаки классификации реакторов.  Причины нарушения нейтронного баланса в реакторе и их характеристика. Реактивность, отравление и шлакование реактор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  поглощенной   и   эквивалентной   доз   облучения. Единицы их измерения в системе СИ и вне е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 экспозиционной  и  эффективной  эквивалентной доз облучения.   Единицы их измерения в системе СИ и вне е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щности  поглощенной,   экспозиционной  и  эффективной  эквивалентной   доз   облучения.     Единицы   измерения   мощностей этих доз облу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е ионизирующих излучений на клетку, ткани и органы организма  человека. Последствия  воздействия  больших  и  малых доз радиации.   Виды болезней и их характерист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диационный фон и его источники .  Первичное и вторичное излучение.   Дозы естественного облучения.   Внешнее и внутреннее облуч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  искусственных   источников   радиации.     Воздействие этих источников на организм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характеристика атомного реактора на Чернобыльской АЭС.   Причины аварии на четвертом реакторе станции.   Начальиые последствия аварии.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.  Радиоэкологическая обстановка  на  территории  Республики Беларусь до и после аварии на Чернобыльской АЭС .   Факторы, оказавшие влияние на радиационную обстановку. 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 Нормирование ионизирующих излучений.    Характеристика  категорий населения и групп органов организма человека.    Понятия о предельно допустимой дозе и пределе до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дозиметрического  контроля  за  облучением  на селения.   Характеристика приборов дозиметрического контро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ажающие факторы, имевшие место после аварии на Чернобыльской АЭС.    Воздействие  этих факторов  на организм челове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приборов, предназначенных для ведения радиационной разведки.   Структурная схема приборов типа ДП 5 и их характерист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по защите населения от ионизирующих излуче</w:t>
        <w:softHyphen/>
        <w:t>ний. Содержание организационных, инженерно-технических ме</w:t>
        <w:softHyphen/>
        <w:t>роприятий и применение средств индивидуальной защи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   зон    загрязнениой    территории    Республики Беларусь, установленных решением Верховного Совета в марте 1991   года.   Показатель,   по  которому  произведено  разделение загрязненной территор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нение, учет и перевозка радиоактивных веществ.   Способы ликвидации отходов и их характерист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 программа ликвидации последствий аварии на Чернобыльской АЭС. Содержание мероприятий,   проводимых после аварии, и их характерист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ажающие   факторы   ядерного   взрыва.    Воздействие   этих факторов на организм челове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действие поражающих факторов ядерного взрыва на промышленные здания и сооруж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ени радиоактивного заражения  местности в результате ядерного взрыва и аварии на атомной электростанции.   Деление зараженной местности на зоны.   Характеристика зон и их пара</w:t>
        <w:softHyphen/>
        <w:t>мет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  зоны   химического    заражения.     Параметры зон.   Основные признаки классификации отравляющих веществ. Понятия об инверсии, конвекции и изотерм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оценки  радиационной  и  химической  обстановки  в чрезвычайных  ситуациях.    Способы  оценки   обстановки.    Источники, от которых можно получить исходные данные для оценки. Исходные данные для оценки обстановки при аварии на атом</w:t>
        <w:softHyphen/>
        <w:t>ной электростанции и ядерном взрыв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 очага   биологического  поражения .   Характе</w:t>
        <w:softHyphen/>
        <w:t>ристика возбудителей поражения организма человека, сельскохозяйственных  животных  и  растений.   Понятие  о  карантине   и обсерв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6    Принципы   организации   и   организационная   структура   гражданской обороны  на  территории  Республики  Беларусь.    Задачи гражданской обороны и их содержа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сил гражданской обороны .  Понятие о невоенизированиых   формированиях.    Классификация   формирований. Силы и средства, выделяемые министерствами обороны внутренних дел и здравоохранения в интересах гражданской обороны при ликвидации последствий чрезвычайных ситуа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защиты населения.   Перечень защитных мероприятий и их характерист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вакуация   населения.    Способы   эвакуации .   Организации   и планирование   эвакуации.    Порядок   эвакуации   путем   вывода   и вывоза в загородную зон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убежищ.   Признаки их классификации.    Требования к убежищ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  противорадиационных   и   простейших   укрытий .   Здания  и  сооружения,  которые  могут  использоваться  под противорадиационные укрытия и их характерист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накопления,  хранения  и  выдачи средств  индивидуальной  защиты  населению.    Классификация  средств  индивидуальной защиты.   Средства медицинской помощи и их характери</w:t>
        <w:softHyphen/>
        <w:t>ст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б устойчивости работы промышленных объектов в особый   период.    Факторы,   влияющие   на   устойчивость   работы объекта, и их характерист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проведения исследований по оценки устойчивости работы промышленных объектов.   Оценка устойчивости работы   объекта   к   воздействию   поражающих   факторов   ядерного взры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строительных норм и правил к размещению объектов народною хозя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  строительных   норм   и   правип   к   строительству производственных   зданий   и   систем   электро-,   водо-    тепло-   и газоснабжения объекта народного хозяйств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 строительных  норм  и  правип  к  застройке  гора д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гнапы гражданской обороны   Действия насепения и лично го   состава   невоенизированных   формирований   по  этим   сигма лам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повещения  населения  о чрезвычайных ситуациях Силы и средства   используемые для оповещения населения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Основы организации спасательных и других неотложных работ Содержание спасательных работ Другие неотложные работы, проводимые в интересах спасательных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 Ведение  спасательных  и других  неотложных  работ  в  очаге ядерного поражения. Особенности ведения этих работ в очаге химического пораж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 Организационная   структура   сводной   команды   объекта   на</w:t>
        <w:softHyphen/>
        <w:t>родного   хозяйства,   Задачи,   решаемые   подразделениями   ко</w:t>
        <w:softHyphen/>
        <w:t>манды в очаге ядерного пораж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 Последовательность работы  командира  невоенизированного формирования  при организации  и  проведении  спасательных  и других неотложных рабо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 Обеспечение   действий    невоенизированных    формирований при ведении спасательных и других неотложных работ в случае поражения. Меры безопасности при ведении рабо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*. Порядок Смена невоенизированных формирований в случае ядерного поражения. Работа командиров формирований во время смен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 Порядок   построения   колонны   сил   и   средств   гражданской обороны для  совершения  марша  к  очагу  поражения,   ведение разведки в ходе марша. Управление колонно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 Назначение  и  организационная  структура  пункта  специаль</w:t>
        <w:softHyphen/>
        <w:t>ной обработки. Виды специальной обработки и последователь</w:t>
        <w:softHyphen/>
        <w:t>ность их проведения на пункте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 Задачи,  содержаний  и организация  обучения  населения  во</w:t>
        <w:softHyphen/>
        <w:t>просам гражданской обороны. Форма обучения.</w:t>
      </w:r>
    </w:p>
    <w:sectPr>
      <w:type w:val="nextPage"/>
      <w:pgSz w:w="11906" w:h="16838"/>
      <w:pgMar w:left="1100" w:right="357" w:gutter="0" w:header="0" w:top="1038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21:00Z</dcterms:created>
  <dc:creator>Администратор</dc:creator>
  <dc:description/>
  <dc:language>en-US</dc:language>
  <cp:lastModifiedBy>Администратор</cp:lastModifiedBy>
  <dcterms:modified xsi:type="dcterms:W3CDTF">2004-06-28T16:40:00Z</dcterms:modified>
  <cp:revision>14</cp:revision>
  <dc:subject/>
  <dc:title>Контрольные вопросы</dc:title>
</cp:coreProperties>
</file>