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просы к экзамену по курсу «Экономика отрасл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Экономика предприятий отрасли как наука и ее развитие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едмет, цели и задачи изучения дисциплины «Экономика предприятий отрасли»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собенности предприятий радиоэлектронных отраслей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Актуальные проблемы развития предприятий отрасли на современном этапе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нятие предприятия, цель и задачи создания и функционирования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лассификация предприятий по различным признакам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нитарные предприятия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оизводственный кооператив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Хозяйственные товарищества и их виды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щества с ограниченной и дополнительной ответственностью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Акционерные общества открытого и закрытого типа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ъединения предприятия: виды, цели и принципы создания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Экономическая среда функционирования предприятия: сущность, факторы и субъекты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ерсонал предприятия: сущность, состав, классификация и влияние на экономику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ланирование численности работающих на предприятии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етоды и показатели измерения производительности труда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акторы и резервы роста производительности труда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сновные средства: сущность, состав, структура и классификация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ценка основных производственных фондов: натуральная, стоимостная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общающие и дифференцированные показатели использования основных фондов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знос: сущность, виды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Амортизация основных фондов: сущность, назначение и методы исчисления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ормы обновления основных производственных фондов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ущность, состав и структура  оборотных средств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ормирование и планирование оборотных средств: сущность, назначе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Показатели использования оборотных средств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ланирование: сущность, принципы, виды плано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Производственная программа предприятия: понятие, структура, назначение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казатели и измерители производственной программы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оизводственная мощность предприятия и методика ее расчета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ущность и виды оплаты труда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ормы и системы заработной плат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Тарифная система: сущность, элементы, область применения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Государственное регулирование оплаты труда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здержки предприятия: сущность и виды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зработка плановой калькуляции себестоимости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нновации: понятие, виды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нвестиции: сущность, состав,  объект и субъекты инвестици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Метод расчета чистой дисконтированной стоимости: сущность, назначение, область применения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центрация производства: сущность, форм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Сущность комбинирования производства, его формы, предпосылки развития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пециализация производства: сущность, формы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оперирование производства: сущность, формы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оход: сущность и вид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Прибыль предприятия: сущность, виды, функции,  механизм формирования и использов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Особенности использования чистой прибыли на предприятиях различных хозяйственно- правовых форм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ентабельность: сущность, виды, показатели и методика их расчета</w:t>
      </w:r>
      <w:r>
        <w:br w:type="page"/>
      </w:r>
    </w:p>
    <w:p>
      <w:pPr>
        <w:pStyle w:val="Normal"/>
        <w:ind w:left="360" w:hanging="0"/>
        <w:jc w:val="center"/>
        <w:rPr/>
      </w:pPr>
      <w:r>
        <w:rPr/>
        <w:t>Билет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, 24, задач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, 25, задач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, 26, задач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, 27, задач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5, 28, задач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6, 29, задач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7, 30, задач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8, 31, задач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9, 32, задач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, 33, задач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1, 34, задач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2, 35, задач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3, 36, задач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4, 37, задач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5, 38, задач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6, 39, задач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7, 40, задач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8, 41, задач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9, 42, задач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, 43, задач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1, 44, задач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2, 45, задач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3, 46, задач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4, 47, задач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, 46, задач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, 45, задач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, 44, задач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, 43, задач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5, 42, задач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6, 41, задач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22:09:00Z</dcterms:created>
  <dc:creator>Элена</dc:creator>
  <dc:description/>
  <dc:language>en-US</dc:language>
  <cp:lastModifiedBy>operator</cp:lastModifiedBy>
  <dcterms:modified xsi:type="dcterms:W3CDTF">2004-12-08T09:21:00Z</dcterms:modified>
  <cp:revision>4</cp:revision>
  <dc:subject/>
  <dc:title>Вопросы </dc:title>
</cp:coreProperties>
</file>